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И.о.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устафин Р.Р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31 окт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планировки и проекта межевания территории для размещения жилой застройки на земельном участке с К№16:30:010802:6720 общей площадью 26 828 кв.м., по адресу: Республика Татарстан, Нижнекамский муниципальный район, г. Нижнекамск, </w:t>
        <w:br/>
        <w:t>47 микро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31 окт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о рассмотрению проекта планировки и проекта межевания территории для размещения жилой застройки на земельном участке с К№16:30:010802:6720 общей площадью 26 828 кв.м., по адресу: Республика Татарстан, Нижнекамский муниципальный район, г. Нижнекамск, 47 микрорайон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</w:t>
      </w:r>
      <w:r>
        <w:rPr>
          <w:sz w:val="27"/>
          <w:szCs w:val="27"/>
        </w:rPr>
        <w:t>71 от 02.11.2022</w:t>
      </w:r>
      <w:r>
        <w:rPr>
          <w:sz w:val="28"/>
          <w:szCs w:val="28"/>
        </w:rPr>
        <w:t>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и проект межевания территории для размещения жилой застройки на земельном участке с К№16:30:010802:6720 общей площадью 26 828 кв.м., по адресу: Республика Татарстан, Нижнекамский муниципальный район, г. Нижнекамск, 47 микро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одготовить проект постановления ИК г. Нижнекамска «Об утверждении </w:t>
      </w:r>
      <w:r>
        <w:rPr>
          <w:sz w:val="28"/>
          <w:szCs w:val="28"/>
        </w:rPr>
        <w:t>проекта планировки и проекта межевания территории для размещения жилой застройки на земельном участке с К№16:30:010802:6720 общей площадью 26 828 кв.м., по адресу: Республика Татарстан, Нижнекамский муниципальный район, г. Нижнекамск, 47 микрорайон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7:00Z</dcterms:created>
  <dc:creator>Customer</dc:creator>
  <dc:description/>
  <cp:keywords/>
  <dc:language>en-US</dc:language>
  <cp:lastModifiedBy>USER</cp:lastModifiedBy>
  <cp:lastPrinted>2022-10-27T09:14:00Z</cp:lastPrinted>
  <dcterms:modified xsi:type="dcterms:W3CDTF">2022-11-03T06:19:00Z</dcterms:modified>
  <cp:revision>30</cp:revision>
  <dc:subject/>
  <dc:title>Утверждаю:</dc:title>
</cp:coreProperties>
</file>